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线下参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6"/>
        <w:gridCol w:w="4215"/>
        <w:gridCol w:w="2415"/>
        <w:gridCol w:w="391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方 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  <w:r>
              <w:rPr>
                <w:rFonts w:ascii="方正仿宋_GBK" w:hAnsi="方正仿宋_GBK" w:cs="宋体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宋体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460"/>
        <w:ind w:right="840" w:hanging="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eaurl">
    <w:name w:val="wea-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Artp">
    <w:name w:val="art_p"/>
    <w:basedOn w:val="Normal"/>
    <w:qFormat/>
    <w:pPr>
      <w:widowControl/>
      <w:spacing w:before="100" w:after="100"/>
    </w:pPr>
    <w:rPr>
      <w:rFonts w:ascii="宋体" w:hAnsi="宋体" w:cs="宋体"/>
      <w:color w:val="1A1A1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5:00Z</dcterms:created>
  <dc:creator>钱敏勋</dc:creator>
  <dc:description/>
  <dc:language>en-US</dc:language>
  <cp:lastModifiedBy>季鹏荣</cp:lastModifiedBy>
  <cp:lastPrinted>2025-04-09T11:37:00Z</cp:lastPrinted>
  <dcterms:modified xsi:type="dcterms:W3CDTF">2025-04-10T01:5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4D71B60643809A7B43C5F0A676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MzBhMjc4NzA3YTVhNDNkY2ViNThiNGU3ZTIxNzciLCJ1c2VySWQiOiI1OTAxMTI3NDQifQ==</vt:lpwstr>
  </property>
</Properties>
</file>